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D SEMESTER EVALUATION FORM - BITS C790T INDEPENDENT STUD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-I (To be filled by the candidat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er/Term: First/Second Semester /Summer Term 20   - 20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D NO. _____________________ Name: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Supervisor/Mentor: 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pics of study undertaken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/>
        <w:t>SECTION-II EVALUATION &amp; GRADING BY SUPERVISOR(S)/MEN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37"/>
        <w:gridCol w:w="1398"/>
        <w:gridCol w:w="1342"/>
        <w:gridCol w:w="1483"/>
        <w:gridCol w:w="1414"/>
      </w:tblGrid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onent &amp; Weightage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des/marks awarded for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 Conten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pth of Knowled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iginalit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enta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of Submiss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udy Report -1  5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udy Report -1I  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all marks/grades (out of 100)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ments on the performanc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COMMENDED FOR GRAD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d-semester Grade Awarded </w:t>
        <w:tab/>
        <w:t xml:space="preserve">: </w:t>
      </w:r>
      <w:r>
        <w:rPr>
          <w:rFonts w:cs="Calibri" w:ascii="Calibri" w:hAnsi="Calibri"/>
          <w:b/>
        </w:rPr>
        <w:t>Good / Po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 grade </w:t>
        <w:tab/>
        <w:tab/>
        <w:tab/>
        <w:tab/>
        <w:t xml:space="preserve">: </w:t>
      </w:r>
      <w:r>
        <w:rPr>
          <w:rFonts w:cs="Calibri" w:ascii="Calibri" w:hAnsi="Calibri"/>
          <w:b/>
        </w:rPr>
        <w:t>Good / Po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ort, if any (vide Ac. Reg. 4.12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  <w:tab/>
        <w:tab/>
        <w:tab/>
        <w:tab/>
        <w:tab/>
        <w:t xml:space="preserve"> 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</w:t>
        <w:tab/>
        <w:tab/>
        <w:tab/>
        <w:tab/>
        <w:tab/>
        <w:tab/>
        <w:tab/>
        <w:t>Signature of Supervisor/Ment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candidate should fill Section-I and submit form to his/her supervisor(s)/mento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upervisor/mentor should evaluate the performance and suggest a grade (section-II) and return this form so as to reach ARD on or before the specified d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ttach extra sheet,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6:00Z</dcterms:created>
  <dc:creator>ipc</dc:creator>
  <dc:description/>
  <dc:language>en-US</dc:language>
  <cp:lastModifiedBy>MediaLab</cp:lastModifiedBy>
  <dcterms:modified xsi:type="dcterms:W3CDTF">2012-08-31T06:16:00Z</dcterms:modified>
  <cp:revision>2</cp:revision>
  <dc:subject/>
  <dc:title/>
</cp:coreProperties>
</file>